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526"/>
      </w:tblGrid>
      <w:tr>
        <w:trPr>
          <w:trHeight w:val="1264" w:hRule="atLeast"/>
        </w:trPr>
        <w:tc>
          <w:tcPr>
            <w:tcW w:w="4935" w:type="dxa"/>
            <w:tcBorders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/>
            </w:pPr>
            <w:r>
              <w:rPr>
                <w:szCs w:val="24"/>
              </w:rPr>
              <w:t>CÔNG ĐOÀN TRƯỜNG ĐH TÂY NGUYÊN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N NỮ CÔNG TRƯỜNG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szCs w:val="24"/>
              </w:rPr>
            </w:pPr>
            <w:r>
              <w:rPr>
                <w:szCs w:val="24"/>
              </w:rPr>
              <w:t>Số: 03 - TB/BNCCĐTr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33020</wp:posOffset>
                      </wp:positionV>
                      <wp:extent cx="168846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2.6pt" to="198.6pt,2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68" w:hanging="0"/>
              <w:jc w:val="right"/>
              <w:rPr/>
            </w:pPr>
            <w:r>
              <w:rPr>
                <w:i/>
                <w:szCs w:val="24"/>
              </w:rPr>
              <w:t>ĐắkLắk, ngày 7 tháng 5 năm 2018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THÔNG BÁ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Tổ chức các hoạt động nữ công tháng 5, 6 năm 2018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b/>
          <w:sz w:val="26"/>
          <w:szCs w:val="26"/>
        </w:rPr>
        <w:t xml:space="preserve">Kính gửi: </w:t>
        <w:tab/>
        <w:t>Ban Thường vụ công đoàn trường</w:t>
      </w:r>
    </w:p>
    <w:p>
      <w:pPr>
        <w:pStyle w:val="Normal"/>
        <w:spacing w:lineRule="auto" w:line="240" w:before="0" w:after="0"/>
        <w:ind w:left="216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n chấp hành công đoàn bộ phận</w:t>
      </w:r>
    </w:p>
    <w:p>
      <w:pPr>
        <w:pStyle w:val="Normal"/>
        <w:spacing w:lineRule="auto" w:line="240" w:before="0" w:after="0"/>
        <w:ind w:left="28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ổ trưởng Tổ nữ công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Căn cứ vào Nghị quyết của Công đoàn trường Quý II năm 2018, Ban nữ công thông báo tổ chức các hoạt động trong tháng 5, 6 năm 2018 cụ thể như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 w:val="26"/>
          <w:szCs w:val="26"/>
        </w:rPr>
        <w:t>Tổ nữ công đề xuất trò chơi dân gian sẽ tổ chức vào tháng 10/2018. Lập danh sách tên gọi trò chơi dân gian gửi đến email đồng chí Vân trước ngày 30/6/2018 (vantnuni@gmail.com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Tổ nữ công cùng Công đoàn bộ phận/Tổ công đoàn trực thuộc tổ chức các hoạt động nhân ngày quốc tế thiếu nhi tại đơn v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Tổ chức cho các cháu xem phim </w:t>
      </w:r>
      <w:r>
        <w:rPr>
          <w:rFonts w:eastAsia="Times New Roman"/>
          <w:i/>
          <w:sz w:val="26"/>
          <w:szCs w:val="26"/>
        </w:rPr>
        <w:t>(sẽ có thông báo cụ thể)</w:t>
      </w:r>
      <w:r>
        <w:rPr>
          <w:rFonts w:eastAsia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Tổ trưởng nữ công lập danh sách các cháu là con của CBVC: </w:t>
      </w:r>
      <w:r>
        <w:rPr>
          <w:rFonts w:eastAsia="Times New Roman"/>
          <w:i/>
          <w:sz w:val="26"/>
          <w:szCs w:val="26"/>
        </w:rPr>
        <w:t>(theo mẫu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Các cháu sinh năm từ 2003 đến 2018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Các cháu </w:t>
      </w:r>
      <w:r>
        <w:rPr>
          <w:sz w:val="26"/>
          <w:szCs w:val="26"/>
        </w:rPr>
        <w:t>đạt giải trong các kỳ thi học sinh giỏi:</w:t>
      </w:r>
      <w:r>
        <w:rPr>
          <w:rFonts w:eastAsia="Times New Roman"/>
          <w:sz w:val="26"/>
          <w:szCs w:val="26"/>
        </w:rPr>
        <w:t xml:space="preserve"> Cấp Quốc gia; Cấp Tỉnh; Cấp Thành phố. Phôtô giấy khen đạt giải để nhận phần thưởng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Các cháu có hoàn cảnh đặc biệt khó khăn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  <w:sz w:val="26"/>
          <w:szCs w:val="26"/>
        </w:rPr>
        <w:t>Danh sách các cháu nộp về văn phòng công đoàn trước ngày 20/5/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Thăm và tặng quà các cháu Buôn kết nghĩa: Buôn Đắk Rmứk và Dơng Plang xã Krông Nô huyện Lắk tỉnh Đắk Lắ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1440" w:hanging="306"/>
        <w:contextualSpacing/>
        <w:jc w:val="both"/>
        <w:rPr/>
      </w:pPr>
      <w:r>
        <w:rPr>
          <w:rFonts w:eastAsia="Times New Roman"/>
          <w:sz w:val="26"/>
          <w:szCs w:val="26"/>
        </w:rPr>
        <w:t>Dự kiến thời gian: ngày 31/5/2018. Thành phần: Theo Quyết đị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1440" w:hanging="306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Công tác chuẩn bị: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18"/>
        <w:contextualSpacing/>
        <w:jc w:val="both"/>
        <w:rPr/>
      </w:pPr>
      <w:r>
        <w:rPr>
          <w:rFonts w:eastAsia="Times New Roman"/>
          <w:sz w:val="26"/>
          <w:szCs w:val="26"/>
        </w:rPr>
        <w:t>+ Ban nữ công cùng với phòng CTCT &amp; HSSV chuẩn bị quà tặng cho các cháu theo nguồn kinh phí duyệt thực hiệ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18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+ Các tổ nữ công quyên góp đồ mới hoặc cũ còn sử dụng được như quần áo, sách, vở, đồ chơi … và chọn lựa ở tổ nữ công để làm quà tặng cho các cháu ở buôn kết nghĩa. Quà tặng gửi về văn phòng công đoàn trước ngày 25/5/2018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Trên đây là kế hoạch tổ chức các hoạt động của nữ công tháng 5, 6 năm 2018, Ban nữ công thông báo đến các tổ nữ công để có cơ sở thực hiện!</w:t>
      </w:r>
    </w:p>
    <w:p>
      <w:pPr>
        <w:pStyle w:val="Normal"/>
        <w:spacing w:lineRule="auto" w:line="240" w:before="0" w:after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40" w:before="0" w:after="0"/>
        <w:ind w:right="68" w:firstLine="567"/>
        <w:jc w:val="both"/>
        <w:rPr>
          <w:szCs w:val="24"/>
        </w:rPr>
      </w:pPr>
      <w:r>
        <w:rPr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b/>
                <w:i/>
                <w:sz w:val="22"/>
                <w:szCs w:val="22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right="68" w:hanging="0"/>
              <w:rPr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b/>
                <w:i/>
                <w:sz w:val="22"/>
                <w:szCs w:val="22"/>
                <w:lang w:val="sv-SE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right="68" w:hanging="0"/>
              <w:rPr/>
            </w:pPr>
            <w:r>
              <w:rPr>
                <w:i/>
                <w:sz w:val="22"/>
                <w:szCs w:val="22"/>
                <w:lang w:val="sv-SE"/>
              </w:rPr>
              <w:t>- Như kính gửi;</w:t>
            </w:r>
          </w:p>
          <w:p>
            <w:pPr>
              <w:pStyle w:val="Normal"/>
              <w:spacing w:lineRule="auto" w:line="240" w:before="0" w:after="0"/>
              <w:ind w:right="68" w:hanging="0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i/>
                <w:sz w:val="22"/>
                <w:szCs w:val="22"/>
                <w:lang w:val="sv-SE"/>
              </w:rPr>
              <w:t>- Lưu Văn phòng Công đoàn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T/M BAN THƯỜNG VỤ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Đã ký)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Y Tru Aliô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  <w:color w:val="000000"/>
                <w:shd w:fill="FFFFFF" w:val="clear"/>
                <w:lang w:val="fr-FR"/>
              </w:rPr>
            </w:pPr>
            <w:r>
              <w:rPr>
                <w:b/>
                <w:color w:val="000000"/>
                <w:shd w:fill="FFFFFF" w:val="clear"/>
                <w:lang w:val="fr-FR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40" w:before="0" w:after="0"/>
              <w:ind w:right="68" w:hanging="0"/>
              <w:jc w:val="right"/>
              <w:rPr>
                <w:b/>
                <w:b/>
                <w:color w:val="000000"/>
                <w:shd w:fill="FFFFFF" w:val="clear"/>
                <w:lang w:val="fr-FR"/>
              </w:rPr>
            </w:pPr>
            <w:r>
              <w:rPr>
                <w:b/>
                <w:color w:val="000000"/>
                <w:shd w:fill="FFFFFF" w:val="clear"/>
                <w:lang w:val="fr-FR"/>
              </w:rPr>
              <w:t>TRƯỞNG BAN NỮ CÔNG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  <w:i/>
                <w:i/>
                <w:color w:val="000000"/>
                <w:shd w:fill="FFFFFF" w:val="clear"/>
                <w:lang w:val="fr-FR"/>
              </w:rPr>
            </w:pPr>
            <w:r>
              <w:rPr>
                <w:b/>
                <w:i/>
                <w:color w:val="000000"/>
                <w:shd w:fill="FFFFFF" w:val="clear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Đã ký)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Nguyễn Thị Tĩnh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right"/>
              <w:rPr>
                <w:b/>
                <w:b/>
                <w:color w:val="000000"/>
                <w:shd w:fill="FFFFFF" w:val="clear"/>
                <w:lang w:val="fr-FR"/>
              </w:rPr>
            </w:pPr>
            <w:r>
              <w:rPr>
                <w:b/>
                <w:color w:val="000000"/>
                <w:shd w:fill="FFFFFF" w:val="clear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tbl>
      <w:tblPr>
        <w:tblW w:w="108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526"/>
      </w:tblGrid>
      <w:tr>
        <w:trPr>
          <w:trHeight w:val="1264" w:hRule="atLeast"/>
        </w:trPr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/>
            </w:pPr>
            <w:r>
              <w:rPr>
                <w:szCs w:val="24"/>
              </w:rPr>
              <w:t>BAN NỮ CÔNG TRƯỜNG ĐH TÂY NGUYÊN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TỐ NỮ CÔNG ………………………………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33020</wp:posOffset>
                      </wp:positionV>
                      <wp:extent cx="168846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2.6pt" to="198.6pt,2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68" w:hanging="0"/>
              <w:jc w:val="right"/>
              <w:rPr/>
            </w:pPr>
            <w:r>
              <w:rPr>
                <w:i/>
                <w:szCs w:val="24"/>
              </w:rPr>
              <w:t>ĐắkLắk, ngày      tháng 5 năm 2018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NHẬN TIỀN NGÀY QUỐC TẾ THIẾU NHI 01/6/2018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con của CBVC sinh từ năm 2003 đến năm 2018)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6"/>
        <w:gridCol w:w="1418"/>
        <w:gridCol w:w="1559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Họ và tên Cha (M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Họ và tên c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ăm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ố tiề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ha (Mẹ) ký nhậ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ind w:firstLine="720"/>
        <w:rPr/>
      </w:pPr>
      <w:r>
        <w:rPr/>
        <w:t>Tổng số cháu:…………. Tổng số tiền bằng số:………………………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>Tổng số tiền bằng chữ: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trưởng tổ nữ công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</w:t>
        <w:tab/>
        <w:tab/>
        <w:tab/>
        <w:tab/>
        <w:t xml:space="preserve">                         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8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526"/>
      </w:tblGrid>
      <w:tr>
        <w:trPr>
          <w:trHeight w:val="1264" w:hRule="atLeast"/>
        </w:trPr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/>
            </w:pPr>
            <w:r>
              <w:rPr>
                <w:szCs w:val="24"/>
              </w:rPr>
              <w:t>BAN NỮ CÔNG TRƯỜNG ĐH TÂY NGUYÊN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TỐ NỮ CÔNG ………………………………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33020</wp:posOffset>
                      </wp:positionV>
                      <wp:extent cx="1688465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2.6pt" to="198.6pt,2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68" w:hanging="0"/>
              <w:jc w:val="right"/>
              <w:rPr/>
            </w:pPr>
            <w:r>
              <w:rPr>
                <w:i/>
                <w:szCs w:val="24"/>
              </w:rPr>
              <w:t>ĐắkLắk, ngày      tháng 5 năm 2018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NHẬN TIỀN CÁC CHÁU CÓ HOÀN CẢNH ĐẶC BIỆT KHÓ KHĂN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Ngày quốc tế thiếu nhi 01/6/2018 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ab/>
        <w:tab/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6"/>
        <w:gridCol w:w="1418"/>
        <w:gridCol w:w="1559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Họ và tên Cha (M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Họ và tên c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ăm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ố tiề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ha (Mẹ) ký nhậ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ind w:firstLine="720"/>
        <w:rPr/>
      </w:pPr>
      <w:r>
        <w:rPr/>
        <w:t>Tổng số cháu:…………. Tổng số tiền bằng số:………………………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>Tổng số tiền bằng chữ:……………………………………………………………………………</w:t>
        <w:tab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trưởng tổ nữ công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526"/>
      </w:tblGrid>
      <w:tr>
        <w:trPr>
          <w:trHeight w:val="1264" w:hRule="atLeast"/>
        </w:trPr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/>
            </w:pPr>
            <w:r>
              <w:rPr>
                <w:szCs w:val="24"/>
              </w:rPr>
              <w:t>BAN NỮ CÔNG TRƯỜNG ĐH TÂY NGUYÊN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TỐ NỮ CÔNG ………………………………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33020</wp:posOffset>
                      </wp:positionV>
                      <wp:extent cx="1688465" cy="0"/>
                      <wp:effectExtent l="0" t="5080" r="0" b="5080"/>
                      <wp:wrapNone/>
                      <wp:docPr id="4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2.6pt" to="198.6pt,2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68" w:hanging="0"/>
              <w:jc w:val="right"/>
              <w:rPr/>
            </w:pPr>
            <w:r>
              <w:rPr>
                <w:i/>
                <w:szCs w:val="24"/>
              </w:rPr>
              <w:t>ĐắkLắk, ngày      tháng 5 năm 2018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NH SÁCH NHẬN TIỀN KHEN THƯỞNG ĐẠT GIẢI CẤP QUỐC GIA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6"/>
          <w:szCs w:val="26"/>
        </w:rPr>
        <w:t xml:space="preserve">Ngày quốc tế thiếu nhi 01/6/2018 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6"/>
        <w:gridCol w:w="1418"/>
        <w:gridCol w:w="1559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Họ và tên Cha (M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Họ và tên c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ăm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ố tiề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ha (Mẹ) ký nhậ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ind w:firstLine="720"/>
        <w:rPr/>
      </w:pPr>
      <w:r>
        <w:rPr/>
        <w:t>Tổng số cháu:…………. Tổng số tiền bằng số:………………………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>Tổng số tiền bằng chữ:……………………………………………………………………………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trưởng tổ nữ công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8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526"/>
      </w:tblGrid>
      <w:tr>
        <w:trPr>
          <w:trHeight w:val="1264" w:hRule="atLeast"/>
        </w:trPr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/>
            </w:pPr>
            <w:r>
              <w:rPr>
                <w:szCs w:val="24"/>
              </w:rPr>
              <w:t>BAN NỮ CÔNG TRƯỜNG ĐH TÂY NGUYÊN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TỐ NỮ CÔNG ………………………………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33020</wp:posOffset>
                      </wp:positionV>
                      <wp:extent cx="1688465" cy="0"/>
                      <wp:effectExtent l="0" t="5080" r="0" b="5080"/>
                      <wp:wrapNone/>
                      <wp:docPr id="5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2.6pt" to="198.6pt,2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68" w:hanging="0"/>
              <w:jc w:val="right"/>
              <w:rPr/>
            </w:pPr>
            <w:r>
              <w:rPr>
                <w:i/>
                <w:szCs w:val="24"/>
              </w:rPr>
              <w:t>ĐắkLắk, ngày      tháng 5 năm 2018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DANH SÁCH NHẬN TIỀN KHEN THƯỞNG ĐẠT GIẢI CẤP TỈNH 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</w:rPr>
      </w:pPr>
      <w:r>
        <w:rPr>
          <w:i/>
          <w:sz w:val="26"/>
        </w:rPr>
        <w:t xml:space="preserve">Ngày quốc tế thiếu nhi 01/6/2018 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6"/>
        <w:gridCol w:w="1418"/>
        <w:gridCol w:w="1559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Họ và tên Cha (M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Họ và tên c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ăm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ố tiề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ha (Mẹ) ký nhậ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ind w:firstLine="720"/>
        <w:rPr/>
      </w:pPr>
      <w:r>
        <w:rPr/>
        <w:t>Tổng số cháu:…………. Tổng số tiền bằng số:………………………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>Tổng số tiền bằng chữ:……………………………………………………………………………</w:t>
        <w:tab/>
        <w:tab/>
        <w:tab/>
        <w:tab/>
        <w:tab/>
        <w:t xml:space="preserve">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trưởng tổ nữ công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 xml:space="preserve">              </w:t>
        <w:tab/>
        <w:tab/>
        <w:tab/>
      </w:r>
    </w:p>
    <w:tbl>
      <w:tblPr>
        <w:tblW w:w="108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526"/>
      </w:tblGrid>
      <w:tr>
        <w:trPr>
          <w:trHeight w:val="1264" w:hRule="atLeast"/>
        </w:trPr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/>
            </w:pPr>
            <w:r>
              <w:rPr>
                <w:szCs w:val="24"/>
              </w:rPr>
              <w:t>BAN NỮ CÔNG TRƯỜNG ĐH TÂY NGUYÊN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TỐ NỮ CÔNG ………………………………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33020</wp:posOffset>
                      </wp:positionV>
                      <wp:extent cx="1688465" cy="0"/>
                      <wp:effectExtent l="0" t="5080" r="0" b="5080"/>
                      <wp:wrapNone/>
                      <wp:docPr id="6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2.6pt" to="198.6pt,2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68" w:hanging="0"/>
              <w:jc w:val="right"/>
              <w:rPr/>
            </w:pPr>
            <w:r>
              <w:rPr>
                <w:i/>
                <w:szCs w:val="24"/>
              </w:rPr>
              <w:t>ĐắkLắk, ngày      tháng 5 năm 2018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</w:rPr>
        <w:t xml:space="preserve">DANH SÁCH NHẬN TIỀN KHEN THƯỞNG ĐẠT GIẢI CẤP THÀNH PHỐ 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</w:rPr>
      </w:pPr>
      <w:r>
        <w:rPr>
          <w:i/>
          <w:sz w:val="26"/>
        </w:rPr>
        <w:t xml:space="preserve">Ngày quốc tế thiếu nhi 01/6/2018 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6"/>
        <w:gridCol w:w="1418"/>
        <w:gridCol w:w="1559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Họ và tên Cha (M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Họ và tên c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ăm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ố tiề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ha (Mẹ) ký nhậ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ind w:firstLine="720"/>
        <w:rPr/>
      </w:pPr>
      <w:r>
        <w:rPr/>
        <w:t>Tổng số cháu:…………. Tổng số tiền bằng số:………………………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>Tổng số tiền bằng chữ:……………………………………………………………………………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trưởng tổ nữ công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350" w:right="81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8"/>
    </w:rPr>
  </w:style>
  <w:style w:type="character" w:styleId="FooterChar">
    <w:name w:val="Footer Char"/>
    <w:qFormat/>
    <w:rPr>
      <w:rFonts w:eastAsia="Calibri"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27:00Z</dcterms:created>
  <dc:creator>pkt</dc:creator>
  <dc:description/>
  <cp:keywords/>
  <dc:language>en-US</dc:language>
  <cp:lastModifiedBy>MyPC</cp:lastModifiedBy>
  <cp:lastPrinted>2016-05-04T09:03:00Z</cp:lastPrinted>
  <dcterms:modified xsi:type="dcterms:W3CDTF">2018-05-15T06:27:00Z</dcterms:modified>
  <cp:revision>2</cp:revision>
  <dc:subject/>
  <dc:title>CÔNG ĐOÀN TRƯỜNG ĐH TÂY NGUYÊN</dc:title>
</cp:coreProperties>
</file>